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Absender: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[Herr/Frau Beispiel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Beispielstraße 1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12345 Beispielstadt]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color w:val="000000"/>
          <w:u w:val="single"/>
        </w:rPr>
        <w:t>(Vorab per Telefax/Mail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)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Einschreiben mit Rückschein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 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[Rechtsanwalt Beispiel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Beispielweg 12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12345 Beispielstadt]</w:t>
      </w:r>
    </w:p>
    <w:p>
      <w:pPr>
        <w:pStyle w:val="StandardWeb"/>
        <w:jc w:val="right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  <w:t>[Beispielstadt, den xx.xx.xxxx]</w:t>
      </w:r>
    </w:p>
    <w:p>
      <w:pPr>
        <w:pStyle w:val="StandardWeb"/>
        <w:ind w:right="1512" w:hanging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iCs/>
          <w:color w:val="000000"/>
          <w:szCs w:val="22"/>
        </w:rPr>
      </w:pPr>
      <w:r>
        <w:rPr>
          <w:rFonts w:cs="Arial" w:ascii="Calibri" w:hAnsi="Calibri"/>
          <w:b/>
          <w:iCs/>
          <w:color w:val="000000"/>
          <w:szCs w:val="22"/>
        </w:rPr>
        <w:t>Ihr Abmahnschreiben vom [xx.xx.xxxx]</w:t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bCs/>
          <w:iCs/>
          <w:color w:val="000000"/>
          <w:szCs w:val="22"/>
        </w:rPr>
      </w:pPr>
      <w:r>
        <w:rPr>
          <w:rFonts w:cs="Arial" w:ascii="Calibri" w:hAnsi="Calibri"/>
          <w:b/>
          <w:iCs/>
          <w:color w:val="000000"/>
          <w:szCs w:val="22"/>
        </w:rPr>
        <w:t>Ihr Aktenzeichen [xxx/xx]</w:t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bCs/>
          <w:iCs/>
          <w:color w:val="000000"/>
          <w:szCs w:val="22"/>
        </w:rPr>
      </w:pPr>
      <w:r>
        <w:rPr>
          <w:rFonts w:cs="Arial" w:ascii="Calibri" w:hAnsi="Calibri"/>
          <w:b/>
          <w:bCs/>
          <w:iCs/>
          <w:color w:val="000000"/>
          <w:szCs w:val="22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  <w:t>Sehr geehrter [Rechtsanwalt Beispiel]</w:t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  <w:t xml:space="preserve">ich nehme Bezug auf Ihr Abmahnschreiben vom [xx.xx.xxxx] mit welchem Sie mir für die Abgabe einer Unterlassungserklärung eine Frist bis zum [xx.xx.xxxx] gesetzt haben. </w:t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  <w:iCs/>
          <w:color w:val="000000"/>
          <w:szCs w:val="22"/>
        </w:rPr>
        <w:t xml:space="preserve">Bevor ich dazu Stellung nehme, möchte ich die Angelegenheit juristisch überprüfen lassen und einen Anwalt zu Rate ziehen. </w:t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  <w:t xml:space="preserve">Aus diesem Grund ist es mir nicht möglich, die von Ihnen gesetzte Frist einzuhalten. </w:t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  <w:t>Ich werde mich schriftlich bis zum [xx.xx.xxxx] dazu äußern.</w:t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  <w:t>Mit der Bitte um eine umgehende schriftliche Bestätigung der Fristverlängerung bis zum [xx.xx.xxxx] verbleibe ich</w:t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mit freundlichen Grüßen</w:t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iCs/>
          <w:color w:val="000000"/>
          <w:szCs w:val="22"/>
        </w:rPr>
        <w:t>[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ur Verfügung gestellt von </w:t>
    </w:r>
    <w:hyperlink r:id="rId1">
      <w:r>
        <w:rPr>
          <w:rStyle w:val="InternetLink"/>
        </w:rPr>
        <w:t>urheberrecht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4547892" o:spid="shape_0" fillcolor="#548dd4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rheberre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1:00Z</dcterms:created>
  <dc:creator>Sachbearbeiter</dc:creator>
  <dc:description/>
  <cp:keywords/>
  <dc:language>en-US</dc:language>
  <cp:lastModifiedBy>EM2006</cp:lastModifiedBy>
  <dcterms:modified xsi:type="dcterms:W3CDTF">2025-04-16T10:23:00Z</dcterms:modified>
  <cp:revision>3</cp:revision>
  <dc:subject/>
  <dc:title/>
</cp:coreProperties>
</file>