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inwilligung zur Veröffentlichung von Fotos nach dem Kunsturhebergesetz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ch &lt;Vorname und Nachname&gt; erkläre mich damit einverstanden, dass Fotos, die am xx.xx.xxxx &lt;Veranstaltung / Ortsangabe&gt; entstanden sind und auf denen ich zu sehen bin, von &lt;Angabe zum Fotografen / der Organisation&gt; veröffentlicht werden. Mein Name wird dabei nicht angegebe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  <w:t>Die Bilder dürfen für die folgenden Zwecke genutzt werde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S Gothic;ＭＳ ゴシック" w:cs="MS Gothic;ＭＳ ゴシック"/>
          <w:sz w:val="24"/>
        </w:rPr>
        <w:t>☐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Veröffentlichung auf &lt;Angabe zur Website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S Gothic;ＭＳ ゴシック" w:cs="MS Gothic;ＭＳ ゴシック"/>
          <w:sz w:val="24"/>
        </w:rPr>
        <w:t>☐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Verwendung auf den Social Media Plattformen von &lt;Angabe zum Social Media Profil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S Gothic;ＭＳ ゴシック" w:cs="MS Gothic;ＭＳ ゴシック"/>
          <w:sz w:val="24"/>
        </w:rPr>
        <w:t>☐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Print-Veröffentlichung für &lt;Name der Publikation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S Gothic;ＭＳ ゴシック" w:cs="MS Gothic;ＭＳ ゴシック"/>
          <w:sz w:val="24"/>
        </w:rPr>
        <w:t>☐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&lt;Weitere Verwendungsmöglichkeiten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sz w:val="24"/>
          <w:szCs w:val="24"/>
        </w:rPr>
        <w:t>Mir ist bekannt, dass ich für die Veröffentlichung kein Entgelt erhalte.</w:t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  <w:t xml:space="preserve">Ich kann meine Zustimmung über die Veröffentlichung und Verwendung von Fotos mit mir jederzeit zurücknehmen oder einschränken. Ansonsten ist die Einwilligung unbegrenzt gültig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, Or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terschrift</w:t>
      </w:r>
    </w:p>
    <w:p>
      <w:pPr>
        <w:pStyle w:val="Normal"/>
        <w:spacing w:lineRule="auto" w:line="240" w:before="0" w:after="0"/>
        <w:rPr>
          <w:rFonts w:eastAsia="Calibri" w:cs="Calibri"/>
          <w:szCs w:val="24"/>
          <w:lang w:eastAsia="de-DE"/>
        </w:rPr>
      </w:pPr>
      <w:r>
        <w:rPr>
          <w:rFonts w:eastAsia="Calibri" w:cs="Calibri"/>
          <w:szCs w:val="24"/>
          <w:lang w:eastAsia="de-D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ur Verfügung gestellt von </w:t>
    </w:r>
    <w:hyperlink r:id="rId1">
      <w:r>
        <w:rPr>
          <w:rStyle w:val="InternetLink"/>
        </w:rPr>
        <w:t>urheberrecht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4547892" o:spid="shape_0" fillcolor="#548dd4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rheberrech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0:00Z</dcterms:created>
  <dc:creator>Sachbearbeiter</dc:creator>
  <dc:description/>
  <cp:keywords/>
  <dc:language>en-US</dc:language>
  <cp:lastModifiedBy>EM2006</cp:lastModifiedBy>
  <cp:lastPrinted>2016-09-28T09:30:00Z</cp:lastPrinted>
  <dcterms:modified xsi:type="dcterms:W3CDTF">2025-04-16T12:39:00Z</dcterms:modified>
  <cp:revision>3</cp:revision>
  <dc:subject/>
  <dc:title/>
</cp:coreProperties>
</file>